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264" w:before="0" w:after="60"/>
        <w:ind w:left="0" w:right="-187"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264" w:before="0" w:after="60"/>
        <w:ind w:left="0" w:right="-187" w:hanging="0"/>
        <w:jc w:val="right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казом Управления образования г.Казани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264" w:before="0" w:after="60"/>
        <w:ind w:left="0" w:right="-187" w:hanging="0"/>
        <w:jc w:val="right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804/02-05-02 от 11.09.2023г.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264" w:before="0" w:after="60"/>
        <w:ind w:left="0" w:right="-187" w:hanging="0"/>
        <w:jc w:val="right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before="0" w:after="60"/>
        <w:ind w:left="0" w:right="-30" w:hanging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лан городских экологических мероприятий МБУ ДО «ГДЭБЦ»</w:t>
      </w:r>
    </w:p>
    <w:p>
      <w:pPr>
        <w:pStyle w:val="Normal"/>
        <w:keepNext w:val="true"/>
        <w:numPr>
          <w:ilvl w:val="1"/>
          <w:numId w:val="1"/>
        </w:numPr>
        <w:spacing w:before="0" w:after="60"/>
        <w:ind w:left="0" w:right="-30" w:hanging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для учащихся г.Казани на 2023-2024 учебный год</w:t>
      </w:r>
    </w:p>
    <w:tbl>
      <w:tblPr>
        <w:tblW w:w="1100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2"/>
        <w:gridCol w:w="6804"/>
        <w:gridCol w:w="198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 сентября – 30 но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ородской конкурс фоторабот «Краски осе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анина А.И.</w:t>
            </w:r>
          </w:p>
        </w:tc>
      </w:tr>
      <w:tr>
        <w:trPr>
          <w:trHeight w:val="9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24 ок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униципальные этапы Всероссийских (федеральных) конкурсов ФДЭБЦ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курс юных исследователей окружающей среды (ЮИО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сина В.В.</w:t>
            </w:r>
          </w:p>
        </w:tc>
      </w:tr>
      <w:tr>
        <w:trPr>
          <w:trHeight w:val="9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2 окт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емпионат педагогов и наставников системы дополнительного образования г. Казани «ПЕДАГОГИЧЕСКИЙ МИКС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имонова В.В.</w:t>
            </w:r>
          </w:p>
        </w:tc>
      </w:tr>
      <w:tr>
        <w:trPr>
          <w:trHeight w:val="80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6 октября -         30 ок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ородской конкурс-выставка детского творчества «Вторая жизнь упаковки-2023» в рамках проекта «Экологическая ответственность»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учина И.А.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-11 ноября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Выставка лучших рабо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9-20 ок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ородская интерактивная игра-конкурс «Терра Ботаника»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НОУ «Биосфе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имербаева Ф.Ю.</w:t>
            </w:r>
          </w:p>
        </w:tc>
      </w:tr>
      <w:tr>
        <w:trPr>
          <w:trHeight w:val="11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-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ой экологический фестиваль сценического творчества школьников «Солнечный мост» в рамках природоохранного социально-образовательного проекта «Эколята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Шкуро А.А.</w:t>
            </w:r>
          </w:p>
        </w:tc>
      </w:tr>
      <w:tr>
        <w:trPr>
          <w:trHeight w:val="3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Гала-концерт фестива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дека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ородская открытая эколого-биологическая олимпиада школьников 6-8 классов в сфере дополнительного образования в рамках НОУ «Биосфе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сина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 ноября -15 дека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Открытая командная интерактивная игра «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ншнеп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 xml:space="preserve"> – птица 2023 года» в рамках природоохранного орнитологического проекта «Фени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Шкур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ой открытый экологический форум учащихся 8-11 классов «Зилант» в рамках НОУ «Биосфера». Тема: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 xml:space="preserve">Млекопитающие России»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сина В.В.</w:t>
            </w:r>
          </w:p>
        </w:tc>
      </w:tr>
      <w:tr>
        <w:trPr>
          <w:trHeight w:val="5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 феврал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ородской конкурс «Долг каждого человека» в рамках экологического проекта «Экологическая ответственность» по пропаганде раздельного сбора мусо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имербаева Ф.Ю.</w:t>
            </w:r>
          </w:p>
        </w:tc>
      </w:tr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городской открытый экологический форум школьников 2-7 классов «</w:t>
            </w:r>
            <w:r>
              <w:rPr>
                <w:rStyle w:val="1"/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ZILANT-JUVENIS»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 xml:space="preserve"> - «Зилантёнок» в рамках НОУ «Биосфе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сина В.В.</w:t>
            </w:r>
          </w:p>
        </w:tc>
      </w:tr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11 сентября – 25 м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08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й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арафон экологических дел «Эко-движ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алеева А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7 мая -                    7 ию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ородской летний эколого-биологический практикум «Школа юного эколога»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НОУ «Биосфера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имонова В.В. </w:t>
            </w:r>
          </w:p>
        </w:tc>
      </w:tr>
    </w:tbl>
    <w:p>
      <w:pPr>
        <w:pStyle w:val="Normal"/>
        <w:spacing w:lineRule="auto" w:line="288" w:before="0" w:after="240"/>
        <w:ind w:right="-284" w:hanging="0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1:00Z</dcterms:created>
  <dc:creator>shkuro5x5</dc:creator>
  <dc:description/>
  <cp:keywords/>
  <dc:language>en-US</dc:language>
  <cp:lastModifiedBy>1</cp:lastModifiedBy>
  <cp:lastPrinted>2019-10-07T09:44:00Z</cp:lastPrinted>
  <dcterms:modified xsi:type="dcterms:W3CDTF">2023-09-26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